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troduktionssamt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</w:rPr>
        <w:t>Navn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</w:rPr>
        <w:t xml:space="preserve"> _________________________________</w:t>
      </w:r>
      <w:r>
        <w:rPr>
          <w:rFonts w:cs="Arial" w:ascii="Arial" w:hAnsi="Arial"/>
          <w:b/>
          <w:sz w:val="32"/>
          <w:szCs w:val="32"/>
        </w:rPr>
        <w:t>Fødselsdato: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2"/>
        </w:rPr>
        <w:t xml:space="preserve">Stilling: </w:t>
      </w:r>
      <w:r>
        <w:rPr>
          <w:rFonts w:cs="Arial" w:ascii="Arial" w:hAnsi="Arial"/>
        </w:rPr>
        <w:t xml:space="preserve">________________________ </w:t>
      </w:r>
      <w:r>
        <w:rPr>
          <w:rFonts w:cs="Arial" w:ascii="Arial" w:hAnsi="Arial"/>
          <w:b/>
          <w:sz w:val="32"/>
          <w:szCs w:val="32"/>
        </w:rPr>
        <w:t>Ansættelsesperiode: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Checkliste for gennemgang af (</w:t>
      </w:r>
      <w:r>
        <w:rPr>
          <w:rFonts w:cs="Arial" w:ascii="Arial" w:hAnsi="Arial"/>
          <w:b/>
          <w:bCs/>
          <w:i/>
          <w:sz w:val="28"/>
          <w:szCs w:val="28"/>
        </w:rPr>
        <w:t>sæt kryds hvis OK</w:t>
      </w:r>
      <w:r>
        <w:rPr>
          <w:rFonts w:cs="Arial" w:ascii="Arial" w:hAnsi="Arial"/>
          <w:b/>
          <w:bCs/>
          <w:sz w:val="32"/>
        </w:rPr>
        <w:t>)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delingsinstruks</w:t>
        <w:tab/>
        <w:tab/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astrofeplan</w:t>
        <w:tab/>
        <w:tab/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ktionsprogram</w:t>
        <w:tab/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ålbeskrivelse og uddannelsesprogram</w:t>
        <w:tab/>
        <w:tab/>
        <w:t>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vitae (medbringes til 1. vejledersamtale)</w:t>
        <w:tab/>
        <w:t>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aggrund, erfarin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rt resume ud fra samtale og gennemgang af curriculum</w:t>
      </w:r>
      <w:r>
        <w:rPr>
          <w:rFonts w:cs="Arial" w:ascii="Arial" w:hAnsi="Arial"/>
        </w:rPr>
        <w:t>, med stikord om evt. behov, problemer, specielle fokusområder mm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Medicinsk ekspert: 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Kommunikator: 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amarbejder: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Leder/administrator: 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Sundhedsfremmer: 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Akademiker (læringsmetoder, forskning, vejledning, undervisning):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Professionel: 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ddannelsesplan for aktuelle ansættel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Medicinsk eksper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faglig udvikling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</w:rPr>
        <w:t>Teoretisk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linisk: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Kurser/kongresser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</w:rPr>
        <w:t xml:space="preserve">2. Kommunikator: </w:t>
      </w:r>
      <w:r>
        <w:rPr>
          <w:rFonts w:cs="Arial" w:ascii="Arial" w:hAnsi="Arial"/>
          <w:b w:val="false"/>
          <w:sz w:val="24"/>
        </w:rPr>
        <w:t>patienter, pårørende og andre par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gaver og fokusområder under aktuelle ansættelse: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kumenteret supervision </w:t>
      </w:r>
      <w:r>
        <w:rPr>
          <w:rFonts w:cs="Arial" w:ascii="Arial" w:hAnsi="Arial"/>
          <w:i/>
        </w:rPr>
        <w:t>(skema)</w:t>
      </w:r>
      <w:r>
        <w:rPr>
          <w:rFonts w:cs="Arial" w:ascii="Arial" w:hAnsi="Arial"/>
        </w:rPr>
        <w:t xml:space="preserve"> af stuegang/amb (hovedvejleder): Senest d.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pi af skema med gennemført supervision medbringes til næste vejledersamtal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Samarbejder: </w:t>
      </w:r>
      <w:r>
        <w:rPr>
          <w:rFonts w:cs="Arial" w:ascii="Arial" w:hAnsi="Arial"/>
        </w:rPr>
        <w:t>kolleger, behandlerteams (intern/ekstern), andre personalegrupp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gaver og fokusområder under aktuelle ansættelse: 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Leder/administrato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gaver under aktuelle ansættelse: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Sundhedsfremme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ecifikke grupper, popul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gaver og fokusområder under aktuelle ansættelse: 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6. Akademiker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>forskning, vejledning og undervisn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orskningsplan: igangværende forskning, ny forskningsopgave:</w:t>
      </w:r>
      <w:r>
        <w:rPr>
          <w:rFonts w:cs="Arial" w:ascii="Arial" w:hAnsi="Arial"/>
        </w:rPr>
        <w:t xml:space="preserve">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Vejlederfunktion, træning og supervision af vejlederfunktion: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visningsopgaver under aktuelle ansættelse (husk skema for feedback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o og evt. emne for morgenundervisning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den ____________Evt. emne: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den ____________Evt. emne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n/ekstern, ud over morgenundervisning: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 Professionel - </w:t>
      </w:r>
      <w:r>
        <w:rPr>
          <w:rFonts w:cs="Arial" w:ascii="Arial" w:hAnsi="Arial"/>
          <w:b/>
          <w:bCs/>
        </w:rPr>
        <w:t>adfærd, holdninger, integration af alle kompetenc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ål for udvikling under aktuelle ansættelse: </w:t>
      </w:r>
      <w:r>
        <w:rPr>
          <w:rFonts w:cs="Arial" w:ascii="Arial" w:hAnsi="Arial"/>
          <w:bCs/>
        </w:rPr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dspunkt for 360 graders feedback:</w:t>
      </w:r>
      <w:r>
        <w:rPr>
          <w:rFonts w:cs="Arial" w:ascii="Arial" w:hAnsi="Arial"/>
          <w:bCs/>
        </w:rPr>
        <w:t xml:space="preserve">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*****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 xml:space="preserve">Karriereplaner – og hvordan de kan fremmes: </w:t>
      </w:r>
      <w:r>
        <w:rPr>
          <w:rFonts w:cs="Arial" w:ascii="Arial" w:hAnsi="Arial"/>
        </w:rPr>
        <w:t>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OPSAMLING – yngre læges opgaver: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OPSAMLING - vejleders opgaver: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Næste samtale planlagt til:</w:t>
      </w:r>
      <w:r>
        <w:rPr>
          <w:rFonts w:cs="Arial" w:ascii="Arial" w:hAnsi="Arial"/>
        </w:rPr>
        <w:t xml:space="preserve">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</w:t>
        <w:tab/>
        <w:t>_________________________</w:t>
        <w:tab/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o</w:t>
        <w:tab/>
        <w:t xml:space="preserve">            yngre læge</w:t>
        <w:tab/>
        <w:t xml:space="preserve">                                           vejled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 xml:space="preserve">Kopi til </w:t>
      </w:r>
      <w:r>
        <w:rPr>
          <w:rFonts w:cs="Arial" w:ascii="Arial" w:hAnsi="Arial"/>
          <w:b/>
          <w:i/>
        </w:rPr>
        <w:t>vejleder og uddannelsesansvarlig overlæg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ospitalsenhed Midt, Marts 2020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6535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8:00Z</dcterms:created>
  <dc:creator>Peder Charles;Anette.Bagger.Soerensen@rm.dk</dc:creator>
  <dc:description/>
  <dc:language>en-US</dc:language>
  <cp:lastModifiedBy>Tina M. Hansen</cp:lastModifiedBy>
  <cp:lastPrinted>2001-12-11T09:22:00Z</cp:lastPrinted>
  <dcterms:modified xsi:type="dcterms:W3CDTF">2020-03-23T13:08:00Z</dcterms:modified>
  <cp:revision>2</cp:revision>
  <dc:subject/>
  <dc:title>Introduktionssamtale</dc:title>
</cp:coreProperties>
</file>