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søgningsskema</w:t>
      </w:r>
    </w:p>
    <w:p>
      <w:pPr>
        <w:pStyle w:val="Normal"/>
        <w:ind w:left="426" w:hanging="0"/>
        <w:jc w:val="center"/>
        <w:rPr>
          <w:sz w:val="30"/>
        </w:rPr>
      </w:pPr>
      <w:r>
        <w:rPr>
          <w:rFonts w:cs="Verdana" w:ascii="Verdana" w:hAnsi="Verdana"/>
        </w:rPr>
        <w:t xml:space="preserve">(Ansøgning og bilag fremsendes samlet i én pdf-fil via e-mail til </w:t>
      </w:r>
      <w:hyperlink r:id="rId2">
        <w:r>
          <w:rPr>
            <w:rStyle w:val="InternetLink"/>
            <w:rFonts w:cs="Verdana" w:ascii="Verdana" w:hAnsi="Verdana"/>
          </w:rPr>
          <w:t>forskning@midt.rm.dk</w:t>
        </w:r>
      </w:hyperlink>
      <w:r>
        <w:rPr>
          <w:rFonts w:cs="Verdana" w:ascii="Verdana" w:hAnsi="Verdana"/>
        </w:rPr>
        <w:t xml:space="preserve"> med angivelse af ”Hospitalsenhed Midts Forskningspulje” i emnefeltet.)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</w:rPr>
              <w:t>Ansøgers navn:</w:t>
            </w:r>
          </w:p>
        </w:tc>
        <w:tc>
          <w:tcPr>
            <w:tcW w:w="76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illing og uddannelse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Nuværende arbejdsplads. Adresse og telefon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rbejdsplads for projekt. Adresse, email, tlf./mobil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vilken virkemiddel søger du?:</w:t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rkemiddel 1</w:t>
              <w:br/>
              <w:t>(projekter og protokolskrivning)</w:t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Virkemiddel 2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Ph.d. -stipend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Postdoc -stipendie</w:t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søgers tilknytning til HE Midt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t. vejleders navn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ojektets titel: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85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rojekt resumé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vis der er tale om et ph.d. -projekt, skal det klart fremgå, hvilket universitet man er, eller vil blive indskrevet ved og hvornå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br/>
              <w:t>Obs se også retningslinjens supplende krav til virkemiddel 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søgte beløb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vendes til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denskabelig løn kr.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</w:rPr>
              <w:tab/>
              <w:t xml:space="preserve">Apparatur kr.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en løn kr.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  <w:tab/>
              <w:tab/>
              <w:t xml:space="preserve">Drift kr.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det kr.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hvilket?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872" w:hRule="exact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</w:rPr>
              <w:t>Beløbet planlægges anvendt i tidsrummet:</w:t>
            </w:r>
          </w:p>
        </w:tc>
        <w:tc>
          <w:tcPr>
            <w:tcW w:w="7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13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</w:rPr>
              <w:t>Medarbejdere ved projektet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om der søges midler til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om der IKKE søges midler til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13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</w:rPr>
              <w:t>Søges støtte til projektet samtidig fra anden side?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right" w:pos="6162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ond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  <w:t xml:space="preserve">Beløb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right" w:pos="6162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right" w:pos="6162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95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villinger fra fonds og legater til projektet de foregående tre år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3720" w:leader="none"/>
                <w:tab w:val="right" w:pos="6162" w:leader="none"/>
              </w:tabs>
              <w:spacing w:before="120" w:after="120"/>
              <w:rPr/>
            </w:pPr>
            <w:r>
              <w:rPr/>
              <w:t>Fond:</w:t>
              <w:tab/>
              <w:t>År:</w:t>
              <w:tab/>
              <w:t>Beløb:</w:t>
            </w:r>
          </w:p>
          <w:tbl>
            <w:tblPr>
              <w:tblW w:w="7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7"/>
              <w:gridCol w:w="1326"/>
              <w:gridCol w:w="3529"/>
            </w:tblGrid>
            <w:tr>
              <w:trPr/>
              <w:tc>
                <w:tcPr>
                  <w:tcW w:w="24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77" w:leader="none"/>
                      <w:tab w:val="left" w:pos="3720" w:leader="none"/>
                      <w:tab w:val="right" w:pos="6162" w:leader="none"/>
                    </w:tabs>
                    <w:spacing w:before="120" w:after="120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ks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77" w:leader="none"/>
                      <w:tab w:val="left" w:pos="3720" w:leader="none"/>
                      <w:tab w:val="right" w:pos="6162" w:leader="none"/>
                    </w:tabs>
                    <w:spacing w:before="120" w:after="120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ks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52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77" w:leader="none"/>
                      <w:tab w:val="left" w:pos="3720" w:leader="none"/>
                      <w:tab w:val="right" w:pos="6162" w:leader="none"/>
                    </w:tabs>
                    <w:spacing w:before="120" w:after="120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ks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77" w:leader="none"/>
                      <w:tab w:val="left" w:pos="3720" w:leader="none"/>
                      <w:tab w:val="right" w:pos="6162" w:leader="none"/>
                    </w:tabs>
                    <w:spacing w:before="120" w:after="120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ks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77" w:leader="none"/>
                      <w:tab w:val="left" w:pos="3720" w:leader="none"/>
                      <w:tab w:val="right" w:pos="6162" w:leader="none"/>
                    </w:tabs>
                    <w:spacing w:before="120" w:after="120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ks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52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77" w:leader="none"/>
                      <w:tab w:val="left" w:pos="3720" w:leader="none"/>
                      <w:tab w:val="right" w:pos="6162" w:leader="none"/>
                    </w:tabs>
                    <w:spacing w:before="120" w:after="120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ks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77" w:leader="none"/>
                      <w:tab w:val="left" w:pos="3720" w:leader="none"/>
                      <w:tab w:val="right" w:pos="6162" w:leader="none"/>
                    </w:tabs>
                    <w:spacing w:before="120" w:after="120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ks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77" w:leader="none"/>
                      <w:tab w:val="left" w:pos="3720" w:leader="none"/>
                      <w:tab w:val="right" w:pos="6162" w:leader="none"/>
                    </w:tabs>
                    <w:spacing w:before="120" w:after="120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ks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52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77" w:leader="none"/>
                      <w:tab w:val="left" w:pos="3720" w:leader="none"/>
                      <w:tab w:val="right" w:pos="6162" w:leader="none"/>
                    </w:tabs>
                    <w:spacing w:before="120" w:after="120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ks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77" w:leader="none"/>
                <w:tab w:val="left" w:pos="3720" w:leader="none"/>
                <w:tab w:val="right" w:pos="6162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57" w:hRule="exact"/>
          <w:cantSplit w:val="true"/>
        </w:trPr>
        <w:tc>
          <w:tcPr>
            <w:tcW w:w="29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jektbeskrivelse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.V. o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ublikationsliste: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Verdana" w:ascii="Verdana" w:hAnsi="Verdana"/>
                <w:sz w:val="20"/>
              </w:rPr>
              <w:t>Hvis bilag anvendes, må projektbeskrivelsen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>maximalt fylde fem A4-sider ekskl. referenceliste og C.V. inkl. publikationsliste fire A4 sider.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Verdana" w:ascii="Verdana" w:hAnsi="Verdana"/>
                <w:sz w:val="20"/>
              </w:rPr>
              <w:t xml:space="preserve">Publikationsliste: kun trykte eller accepterede publikationer (ikke abstracts).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1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ilag 1: Projektbeskrivelse </w:t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ilag 2: CV </w:t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ilag 3: Publikationsliste </w:t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24" w:hRule="exact"/>
          <w:cantSplit w:val="true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ecificeret budget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</w:rPr>
              <w:t>Hvis udgifterne til projektet overstiger det ansøgte beløb, ønskes det tillige oplyst, hvorledes resterende midler søges tilvejebragt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tabs>
          <w:tab w:val="clear" w:pos="720"/>
          <w:tab w:val="right" w:pos="3402" w:leader="none"/>
          <w:tab w:val="left" w:pos="3969" w:leader="none"/>
          <w:tab w:val="right" w:pos="1077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tabs>
          <w:tab w:val="clear" w:pos="720"/>
          <w:tab w:val="right" w:pos="3402" w:leader="none"/>
          <w:tab w:val="left" w:pos="3969" w:leader="none"/>
          <w:tab w:val="right" w:pos="1077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tabs>
          <w:tab w:val="clear" w:pos="720"/>
          <w:tab w:val="right" w:pos="3402" w:leader="none"/>
          <w:tab w:val="left" w:pos="3969" w:leader="none"/>
          <w:tab w:val="right" w:pos="10773" w:leader="none"/>
        </w:tabs>
        <w:rPr/>
      </w:pPr>
      <w:r>
        <w:rPr>
          <w:rFonts w:cs="Verdana" w:ascii="Verdana" w:hAnsi="Verdana"/>
          <w:sz w:val="20"/>
        </w:rPr>
        <w:t>Dato: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ab/>
        <w:tab/>
        <w:t>Underskrift</w:t>
      </w:r>
      <w:r>
        <w:rPr/>
        <w:t>: 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9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>Forskning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>Hospitalsenhed Mid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426" w:hanging="0"/>
      <w:rPr/>
    </w:pPr>
    <w:r>
      <w:rPr>
        <w:rFonts w:cs="Verdana" w:ascii="Verdana" w:hAnsi="Verdana"/>
        <w:sz w:val="48"/>
        <w:szCs w:val="48"/>
        <w:lang w:val="da-DK"/>
      </w:rPr>
      <w:t>Hospitalsenhed Midts Forskningspulje</w:t>
    </w:r>
  </w:p>
  <w:p>
    <w:pPr>
      <w:pStyle w:val="Header"/>
      <w:rPr>
        <w:rFonts w:ascii="Verdana" w:hAnsi="Verdana" w:cs="Verdana"/>
        <w:sz w:val="48"/>
        <w:szCs w:val="48"/>
        <w:lang w:val="da-DK"/>
      </w:rPr>
    </w:pPr>
    <w:r>
      <w:rPr>
        <w:rFonts w:cs="Verdana" w:ascii="Verdana" w:hAnsi="Verdana"/>
        <w:sz w:val="48"/>
        <w:szCs w:val="48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GB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skning@midt.rm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49:00Z</dcterms:created>
  <dc:creator>Maersk Employee</dc:creator>
  <dc:description/>
  <cp:keywords/>
  <dc:language>en-US</dc:language>
  <cp:lastModifiedBy>Ian Alexander McCulloch</cp:lastModifiedBy>
  <cp:lastPrinted>2012-08-14T14:19:00Z</cp:lastPrinted>
  <dcterms:modified xsi:type="dcterms:W3CDTF">2025-07-07T09:49:00Z</dcterms:modified>
  <cp:revision>2</cp:revision>
  <dc:subject/>
  <dc:title>Ansøgningsskema</dc:title>
</cp:coreProperties>
</file>