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søgningsskema</w:t>
      </w:r>
    </w:p>
    <w:p>
      <w:pPr>
        <w:pStyle w:val="Normal"/>
        <w:ind w:left="426" w:hanging="0"/>
        <w:jc w:val="center"/>
        <w:rPr>
          <w:sz w:val="30"/>
        </w:rPr>
      </w:pPr>
      <w:r>
        <w:rPr>
          <w:rFonts w:cs="Verdana" w:ascii="Verdana" w:hAnsi="Verdana"/>
        </w:rPr>
        <w:t xml:space="preserve">(Ansøgning og bilag fremsendes samlet i én pdf-fil via e-mail til </w:t>
      </w:r>
      <w:hyperlink r:id="rId2">
        <w:r>
          <w:rPr>
            <w:rStyle w:val="InternetLink"/>
            <w:rFonts w:cs="Verdana" w:ascii="Verdana" w:hAnsi="Verdana"/>
          </w:rPr>
          <w:t>forskning@midt.rm.dk</w:t>
        </w:r>
      </w:hyperlink>
      <w:r>
        <w:rPr>
          <w:rFonts w:cs="Verdana" w:ascii="Verdana" w:hAnsi="Verdana"/>
        </w:rPr>
        <w:t xml:space="preserve"> med angivelse af ”Hospitalsenhed Midts Forskningspulje” i emnefeltet.)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Verdana" w:ascii="Verdana" w:hAnsi="Verdana"/>
              </w:rPr>
              <w:t>Ansøgers navn: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  <w:t>     </w:t>
            </w:r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illing og uddannelse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Nuværende arbejdsplads. Adresse og telefon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rbejdsplads for projekt Adresse og telefon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rivatadresse og telefon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Ansøgers tilknytning ti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spitalsenhed Mid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vt. vejleders navn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ets titel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5" w:hRule="atLeas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 resumé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Hvis der er tale om et ph.d.-projekt, skal det klart fremgå, hvilket universitet man er, eller vil blive indskrevet ved og hvornår, og med hvilken finansiering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søgte beløb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vendes til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denskabelig løn kr.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cs="Verdana" w:ascii="Verdana" w:hAnsi="Verdana"/>
              </w:rPr>
              <w:tab/>
              <w:t xml:space="preserve">Apparatur kr.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n løn kr.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</w:t>
              <w:tab/>
              <w:tab/>
              <w:t xml:space="preserve">Drift kr. </w:t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det kr. 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   hvilket? </w:t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872" w:hRule="exact"/>
        </w:trPr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Beløbet planlægges anvendt i tidsrummet:</w:t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3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Medarbejdere ved projektet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 der søges midler til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m der IKKE søges midler til: </w:t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13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</w:rPr>
              <w:t>Søges støtte til projektet samtidig fra anden side?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nd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ab/>
              <w:t xml:space="preserve">Beløb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095" w:hRule="exact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villinger fra fonds og legater til projektet de foregående tre år: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  <w:tab w:val="left" w:pos="3720" w:leader="none"/>
                <w:tab w:val="right" w:pos="6162" w:leader="none"/>
              </w:tabs>
              <w:spacing w:before="120" w:after="120"/>
              <w:rPr/>
            </w:pPr>
            <w:r>
              <w:rPr/>
              <w:t>Fond:</w:t>
              <w:tab/>
              <w:t>År:</w:t>
              <w:tab/>
              <w:t>Beløb: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7"/>
              <w:gridCol w:w="1326"/>
              <w:gridCol w:w="3529"/>
            </w:tblGrid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42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132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352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477" w:leader="none"/>
                      <w:tab w:val="left" w:pos="3720" w:leader="none"/>
                      <w:tab w:val="right" w:pos="6162" w:leader="none"/>
                    </w:tabs>
                    <w:spacing w:before="120" w:after="120"/>
                    <w:rPr>
                      <w:rFonts w:ascii="Verdana" w:hAnsi="Verdana" w:cs="Verdana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477" w:leader="none"/>
                <w:tab w:val="left" w:pos="3720" w:leader="none"/>
                <w:tab w:val="right" w:pos="6162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13"/>
      </w:tblGrid>
      <w:tr>
        <w:trPr>
          <w:trHeight w:val="57" w:hRule="exact"/>
          <w:cantSplit w:val="true"/>
        </w:trPr>
        <w:tc>
          <w:tcPr>
            <w:tcW w:w="29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jektbeskrivelse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.V. o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blikationsliste: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>Hvis bilag anvendes, må projektbeskrivelsen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u w:val="single"/>
              </w:rPr>
              <w:t>maximalt fylde fem A4-sider ekskl. referenceliste og C.V. inkl. publikationsliste fire A4 sider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sz w:val="20"/>
              </w:rPr>
              <w:t xml:space="preserve">Publikationsliste: kun trykte eller accepterede publikationer (ikke abstracts). 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1: Projektbeskrivelse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2: CV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ilag 3: Publikationsliste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24" w:hRule="exact"/>
          <w:cantSplit w:val="true"/>
        </w:trPr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ecificeret budget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</w:rPr>
              <w:t>Hvis udgifterne til projektet overstiger det ansøgte beløb, ønskes det tillige oplyst, hvorledes resterende midler søges tilvejebragt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1593" w:leader="none"/>
                <w:tab w:val="right" w:pos="3011" w:leader="none"/>
                <w:tab w:val="left" w:pos="3720" w:leader="none"/>
                <w:tab w:val="left" w:pos="5279" w:leader="none"/>
                <w:tab w:val="right" w:pos="6838" w:leader="none"/>
              </w:tabs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tabs>
          <w:tab w:val="clear" w:pos="720"/>
          <w:tab w:val="right" w:pos="3402" w:leader="none"/>
          <w:tab w:val="left" w:pos="3969" w:leader="none"/>
          <w:tab w:val="right" w:pos="10773" w:leader="none"/>
        </w:tabs>
        <w:rPr/>
      </w:pPr>
      <w:r>
        <w:rPr>
          <w:rFonts w:cs="Verdana" w:ascii="Verdana" w:hAnsi="Verdana"/>
          <w:sz w:val="20"/>
        </w:rPr>
        <w:t>Dato:</w:t>
      </w:r>
      <w:r>
        <w:fldChar w:fldCharType="begin">
          <w:ffData>
            <w:name w:val="Tekst3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ab/>
        <w:tab/>
        <w:t>Underskrift</w:t>
      </w:r>
      <w:r>
        <w:rPr/>
        <w:t>: 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9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Forskning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  <w:t>Hospitalsenhed Mid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426" w:hanging="0"/>
      <w:rPr/>
    </w:pPr>
    <w:r>
      <w:rPr>
        <w:rFonts w:cs="Verdana" w:ascii="Verdana" w:hAnsi="Verdana"/>
        <w:sz w:val="48"/>
        <w:szCs w:val="48"/>
        <w:lang w:val="da-DK"/>
      </w:rPr>
      <w:t>Hospitalsenhed Midts Forskningspulje</w:t>
    </w:r>
  </w:p>
  <w:p>
    <w:pPr>
      <w:pStyle w:val="Header"/>
      <w:rPr>
        <w:rFonts w:ascii="Verdana" w:hAnsi="Verdana" w:cs="Verdana"/>
        <w:sz w:val="48"/>
        <w:szCs w:val="48"/>
        <w:lang w:val="da-DK"/>
      </w:rPr>
    </w:pPr>
    <w:r>
      <w:rPr>
        <w:rFonts w:cs="Verdana" w:ascii="Verdana" w:hAnsi="Verdana"/>
        <w:sz w:val="48"/>
        <w:szCs w:val="48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lang w:val="en-GB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kning@midt.rm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4:00Z</dcterms:created>
  <dc:creator>Maersk Employee</dc:creator>
  <dc:description/>
  <cp:keywords/>
  <dc:language>en-US</dc:language>
  <cp:lastModifiedBy>Ian Alexander McCulloch</cp:lastModifiedBy>
  <cp:lastPrinted>2012-08-14T14:19:00Z</cp:lastPrinted>
  <dcterms:modified xsi:type="dcterms:W3CDTF">2023-07-25T07:14:00Z</dcterms:modified>
  <cp:revision>2</cp:revision>
  <dc:subject/>
  <dc:title>Ansøgningsskema</dc:title>
</cp:coreProperties>
</file>